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  <w:t>Klíč - Dotazník Týmové rol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ávod na vyhodnocení testu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řepište bodové skóre z předchozích sedmi částí testu do odpovídajících kolonek a pak sečtěte hodnoty ve sloupcích.</w:t>
      </w:r>
    </w:p>
    <w:p>
      <w:pPr>
        <w:pStyle w:val="Normal"/>
        <w:jc w:val="center"/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lang w:val="en-US" w:eastAsia="en-US"/>
        </w:rPr>
      </w:pPr>
      <w:r>
        <w:rPr>
          <w:rFonts w:cs="Arial" w:ascii="Arial" w:hAnsi="Arial"/>
          <w:b/>
          <w:smallCap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138430</wp:posOffset>
                </wp:positionV>
                <wp:extent cx="483235" cy="38735"/>
                <wp:effectExtent l="635" t="34925" r="0" b="5334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0.9pt" to="149.2pt,13.9pt" ID="Lines 3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100330</wp:posOffset>
                </wp:positionV>
                <wp:extent cx="889635" cy="89535"/>
                <wp:effectExtent l="0" t="5080" r="635" b="50800"/>
                <wp:wrapNone/>
                <wp:docPr id="2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56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7.9pt" to="272.15pt,14.9pt" ID="Lines 6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52705</wp:posOffset>
                </wp:positionV>
                <wp:extent cx="92138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55pt;mso-wrap-distance-left:9.05pt;mso-wrap-distance-right:9.05pt;mso-wrap-distance-top:0pt;mso-wrap-distance-bottom:0pt;margin-top:4.1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: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-10795</wp:posOffset>
                </wp:positionV>
                <wp:extent cx="997585" cy="235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věty v tes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8.55pt;mso-wrap-distance-left:9.05pt;mso-wrap-distance-right:9.05pt;mso-wrap-distance-top:0pt;mso-wrap-distance-bottom:0pt;margin-top:-0.8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věty v te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-10795</wp:posOffset>
                </wp:positionV>
                <wp:extent cx="1315085" cy="235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idělený počet bo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55pt;mso-wrap-distance-left:9.05pt;mso-wrap-distance-right:9.05pt;mso-wrap-distance-top:0pt;mso-wrap-distance-bottom:0pt;margin-top:-0.85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řidělený počet bo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0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II.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loupec celke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16"/>
        <w:lang w:val="cs-CZ"/>
      </w:rPr>
    </w:pPr>
    <w:r>
      <w:rPr>
        <w:rFonts w:cs="Arial" w:ascii="Arial" w:hAnsi="Arial"/>
        <w:i/>
        <w:iCs/>
        <w:sz w:val="16"/>
        <w:szCs w:val="16"/>
        <w:lang w:val="cs-CZ"/>
      </w:rPr>
      <w:t>Marek Pavl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2:51:00Z</dcterms:created>
  <dc:creator>Marek Pavlík</dc:creator>
  <dc:description/>
  <dc:language>en-US</dc:language>
  <cp:lastModifiedBy>Marek Pavlík</cp:lastModifiedBy>
  <cp:lastPrinted>2015-04-24T13:26:00Z</cp:lastPrinted>
  <dcterms:modified xsi:type="dcterms:W3CDTF">2023-09-22T13:06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C4CADED0F4B3B85E8E8EEA8C058ED</vt:lpwstr>
  </property>
  <property fmtid="{D5CDD505-2E9C-101B-9397-08002B2CF9AE}" pid="3" name="KSOProductBuildVer">
    <vt:lpwstr>1033-12.2.0.13215</vt:lpwstr>
  </property>
</Properties>
</file>